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 Z J A V A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svim potporama male vrijednosti povezanih osoba (</w:t>
      </w:r>
      <w:r>
        <w:rPr>
          <w:b/>
          <w:i/>
          <w:lang w:val="en-US" w:eastAsia="en-US"/>
        </w:rPr>
        <w:t>de minimis</w:t>
      </w:r>
      <w:r>
        <w:rPr>
          <w:b/>
          <w:lang w:val="en-US" w:eastAsia="en-US"/>
        </w:rPr>
        <w:t xml:space="preserve"> potpore)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u jednom poduzetniku mogu biti dodijeljene tijekom razdoblja od tri fiskane godine ne smije biti veći od 300.000,00 EUR, uključujući i potporu dobivenu u okviru ovog otvorenog javnog poziva.</w:t>
      </w:r>
    </w:p>
    <w:p>
      <w:pPr>
        <w:pStyle w:val="Normal"/>
        <w:jc w:val="both"/>
        <w:rPr/>
      </w:pPr>
      <w:r>
        <w:rPr>
          <w:lang w:val="en-US" w:eastAsia="en-US"/>
        </w:rPr>
        <w:t>Pojmom „jedan poduzetnik“ sukladno Uredbi obuhvaćena su sva poduzeća koja su u najmanje jednom od sljedećih međusobnih odnos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jedno poduzeće koje je dioničar ili član u drugom poduzeću, kontrolira samo, u skladu s dogovorom sa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e dodjele bespovratne potpore, Grad Kutina izvršit će provjeru svih dodijeljenih bespovratnih de minimis potpora Podnositelju zahtjeva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93"/>
        <w:gridCol w:w="3218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me i prezime poduzetnike/odgovorne osob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 sjedišt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ziv poslovnog subjekt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IB korisnika potpore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410"/>
        <w:gridCol w:w="1559"/>
        <w:gridCol w:w="1418"/>
        <w:gridCol w:w="1375"/>
      </w:tblGrid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2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3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4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znos ukupno primljenih potpora (EUR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Pod kaznenom i materijalnom odgovornošću izjavljujemo da su svi podaci navedeni u ovoj izjavi istiniti, točni i potpuni </w:t>
      </w:r>
      <w:r>
        <w:rPr/>
        <w:t xml:space="preserve">te da smo upoznati s pravnim posljedicama kaznene odgovornosti za davanje netočnih podataka.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>
          <w:trHeight w:val="137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Mjesto i datum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 podnositelja zahtjeva ( ime i prezime, te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potpis vlasnika /osobe ovlaštene za zastupanje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orient="landscape" w:w="15840" w:h="12240"/>
      <w:pgMar w:left="1191" w:right="119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oprema i nove tehnologije/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ZaglavljeChar">
    <w:name w:val="Zaglavl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odnojeChar">
    <w:name w:val="Podnož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4:00Z</dcterms:created>
  <dc:creator>Teodora Štefković</dc:creator>
  <dc:description/>
  <cp:keywords/>
  <dc:language>en-US</dc:language>
  <cp:lastModifiedBy>Hrvoje Krmelic</cp:lastModifiedBy>
  <cp:lastPrinted>2014-07-14T09:40:00Z</cp:lastPrinted>
  <dcterms:modified xsi:type="dcterms:W3CDTF">2024-02-28T07:46:00Z</dcterms:modified>
  <cp:revision>3</cp:revision>
  <dc:subject/>
  <dc:title/>
</cp:coreProperties>
</file>